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</w:rPr>
        <w:t>ДОГОВОР N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го профессион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угульма                                                                                                                                       «___»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ое автономное профессиональное   образовательное учреждение  «Бугульминский машиностроительный техникум» (ГАПОУ  «БМТ»), осуществляющее  образовательную  деятельность   на  основании  лицензии (дубликат) рег. № 7496 от 19.11.2015г. серия 16 Л 01  № 0006737 бессрочно выданной Министерством образования и науки Республики Татарстан  и Свидетельства о государственной аккредитации рег. № 4343 от 22.01.2018г.,  серия 16А 01 № 0000150  на срок до 22.01.2024г. выданного Министерством образования и науки Республики Татарстан, именуемое в дальнейшем "Исполнитель", в лице директора Хабипова Ирека Ибрагимовича, действующего на основании Устава, с одной стороны, и ______________________________________________________________________________________________________ 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 в дальнейшем "Заказчик", 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67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Срок обучения по индивидуальному учебному плану, в том числе ускоренному обучению, составляет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личество месяцев, лет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После освоения Обучающимся образовательной программы и успешного прохождения государственной итоговой аттестации ему выдается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государственного образца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(академическая спра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" w:name="Par89"/>
      <w:bookmarkEnd w:id="2"/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тудента__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4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стоящего Догов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6. Принимать от Обучающегося и (или) Заказчика плату за образовате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6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6.1. Выполнять задания для подготовки к занятиям, предусмотренным расписанием, учебным планом, в том числе индивидуальны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6.2. Извещать Исполнителя о причинах отсутствия на занятия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6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6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6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6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Стоимость образовательных услуг, сроки и порядок их оплат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Размер оплаты обучения Обучающегося за 1-й семестр _________________ учебного года устанавливается приказом  директора,  согласно постановления Кабинета Министров РТ №  841 от 17.09.2020 "</w:t>
      </w:r>
      <w:r>
        <w:rPr>
          <w:rStyle w:val="Ndocfulltitle"/>
          <w:rFonts w:cs="Times New Roman" w:ascii="Times New Roman" w:hAnsi="Times New Roman"/>
          <w:sz w:val="20"/>
          <w:szCs w:val="20"/>
        </w:rPr>
        <w:t xml:space="preserve">Об утверждении на 2021 год нормативных затрат на реализацию программ подготовки специалистов среднего звена и нормативных затрат на обеспечение жилыми помещениями в государственных профессиональных образовательных организациях Республики Татарстан» </w:t>
      </w:r>
      <w:r>
        <w:rPr>
          <w:rFonts w:cs="Times New Roman" w:ascii="Times New Roman" w:hAnsi="Times New Roman"/>
          <w:sz w:val="20"/>
          <w:szCs w:val="20"/>
        </w:rPr>
        <w:t>" и составляет ___________________ (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 ___________________)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Размер оплаты обучения Обучающегося за 2-й семестр_________________ учебного года  рассчитан с учетом увеличения стоимости, является не фиксированным </w:t>
      </w:r>
      <w:r>
        <w:rPr>
          <w:rFonts w:cs="Times New Roman" w:ascii="Times New Roman" w:hAnsi="Times New Roman"/>
          <w:b/>
          <w:sz w:val="20"/>
          <w:szCs w:val="20"/>
        </w:rPr>
        <w:t>и может быть изменен согласно постановления Кабинета Министров РТ</w:t>
      </w:r>
      <w:r>
        <w:rPr>
          <w:rFonts w:cs="Times New Roman" w:ascii="Times New Roman" w:hAnsi="Times New Roman"/>
          <w:sz w:val="20"/>
          <w:szCs w:val="20"/>
        </w:rPr>
        <w:t xml:space="preserve"> и ориентировочно составляет ______________________(________________________ __________________________________________________________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 Возможно произведение оплаты  поэтапно за каждый семестр: до 1 сентября – за 1 семестр, до 1 марта за 2 семестр в безналичном порядке на счет, указанный в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0%D0%B4%D0%BC%D0%B8%D0%BD%D0%B8%D1%81%D1%82%D1%80%D0%B0%D1%82%D0%BE%D1%80/Desktop/%D0%BE%D0%BB%D0%B5%D1%81%D1%8F/%D0%A1%D0%9E%D0%91%D0%A0%D0%90%D0%9D%D0%98%D0%95/%D0%94%D0%9E%D0%93%D0%9E%D0%92%D0%9E%D0%A0%20.doc" \l "Par16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VII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плата услуг удостоверяется путем предоставления платежного поручения или квитанции, подтверждающей оплат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ри нарушении Обучающимся/Заказчиком (ненужное  вычеркнуть) сроков оплаты за обучение Обучающегося  Исполнитель вправе требовать уплаты неустойки 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 xml:space="preserve">в виде начислени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ени</w:t>
      </w: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размере 0,1% от суммы задолженности за каждый день просрочки.  </w:t>
      </w:r>
    </w:p>
    <w:p>
      <w:pPr>
        <w:pStyle w:val="OEM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7. Оплата услуг, предусмотренная настоящим разделом, может быть изменена по соглашению сторон, о чем составляется дополнительное соглашение к настоящему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3" w:name="Par113"/>
      <w:bookmarkStart w:id="4" w:name="Par113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5" w:name="Par128"/>
      <w:bookmarkEnd w:id="5"/>
      <w:r>
        <w:rPr>
          <w:rFonts w:cs="Times New Roman" w:ascii="Times New Roman" w:hAnsi="Times New Roman"/>
        </w:rPr>
        <w:t>IV. Порядок изменения и расторж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6" w:name="Par140"/>
      <w:bookmarkEnd w:id="6"/>
      <w:r>
        <w:rPr>
          <w:rFonts w:cs="Times New Roman" w:ascii="Times New Roman" w:hAnsi="Times New Roman"/>
        </w:rPr>
        <w:t>V. Ответственность Исполнителя, Заказчика и Обучающего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7" w:name="Par154"/>
      <w:bookmarkEnd w:id="7"/>
      <w:r>
        <w:rPr>
          <w:rFonts w:cs="Times New Roman" w:ascii="Times New Roman" w:hAnsi="Times New Roman"/>
        </w:rPr>
        <w:t>VI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8" w:name="Par158"/>
      <w:bookmarkEnd w:id="8"/>
      <w:r>
        <w:rPr>
          <w:rFonts w:cs="Times New Roman" w:ascii="Times New Roman" w:hAnsi="Times New Roman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9" w:name="Par166"/>
      <w:bookmarkEnd w:id="9"/>
      <w:r>
        <w:rPr>
          <w:rFonts w:cs="Times New Roman" w:ascii="Times New Roman" w:hAnsi="Times New Roman"/>
        </w:rPr>
        <w:t>VIII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402"/>
      </w:tblGrid>
      <w:tr>
        <w:trPr>
          <w:trHeight w:val="4610" w:hRule="atLeast"/>
        </w:trPr>
        <w:tc>
          <w:tcPr>
            <w:tcW w:w="354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профессиональное  образовательное учреждение   «Бугульминский машиностроительный техникум»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423235, РТ,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угульма, ул. Владимира Ленина,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44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5594) 9-11-16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mt_uc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bumate.ru</w:t>
              </w:r>
            </w:hyperlink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45005098/КПП 164501001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601770046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839368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24643920000001115 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–НБ РЕСПУБЛИКИ ТАТАРСТАН БАНКА РОССИИ// УФК по Республике Татарстан г. Казань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445370000079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ЛАВ13708004-МашТехн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 И.И. Хабипов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/полное наименование юридического лица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/банковские реквизиты _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firstLine="708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/ место нахождения   __________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                   (подпись)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___№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124" w:leader="none"/>
                <w:tab w:val="left" w:pos="612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№ 152-ФЗ «О персональных данных» даю свое согласие на обработку Исполнителем своих персональных данных в целях, связанных с исполнением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/Обучающийся  _________________/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t_uch@mail.ru" TargetMode="External"/><Relationship Id="rId3" Type="http://schemas.openxmlformats.org/officeDocument/2006/relationships/hyperlink" Target="mailto:info@bumat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2:00Z</dcterms:created>
  <dc:creator>ConsultantPlus</dc:creator>
  <dc:description/>
  <cp:keywords/>
  <dc:language>en-US</dc:language>
  <cp:lastModifiedBy>Экономист</cp:lastModifiedBy>
  <cp:lastPrinted>2021-02-01T10:01:00Z</cp:lastPrinted>
  <dcterms:modified xsi:type="dcterms:W3CDTF">2021-03-09T08:34:00Z</dcterms:modified>
  <cp:revision>6</cp:revision>
  <dc:subject/>
  <dc:title>Приказ Минобрнауки России от 21.11.2013 N 1267"Об утверждении примерной формы договора об образовании на обучение по образовательным программам среднего профессионального и высшего образования"(Зарегистрировано в Минюсте России 20.02.2014 N 31363)</dc:title>
</cp:coreProperties>
</file>